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29210</wp:posOffset>
                </wp:positionV>
                <wp:extent cx="1752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492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6.5pt;mso-wrap-distance-left:9.05pt;mso-wrap-distance-right:9.05pt;mso-wrap-distance-top:0pt;mso-wrap-distance-bottom:0pt;margin-top:2.3pt;mso-position-vertical-relative:text;margin-left: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492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اغه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Cambria" w:hAnsi="Cambri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lang w:bidi="fa-IR"/>
              </w:rPr>
              <w:t>Course Plan</w:t>
            </w:r>
            <w:r>
              <w:rPr>
                <w:rFonts w:cs="B Nazanin" w:ascii="Cambria" w:hAnsi="Cambri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4032</w:t>
            </w:r>
          </w:p>
        </w:tc>
      </w:tr>
      <w:tr>
        <w:trPr>
          <w:trHeight w:val="34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ی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  <w:tr>
        <w:trPr>
          <w:trHeight w:val="11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 w:ascii="Cambria" w:hAnsi="Cambria"/>
                <w:b/>
                <w:bCs/>
                <w:lang w:bidi="fa-IR"/>
              </w:rPr>
              <w:t>1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یمان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لیم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فته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lang w:bidi="fa-IR"/>
              </w:rPr>
              <w:t>37275552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 w:ascii="Cambria" w:hAnsi="Cambria"/>
                <w:b/>
                <w:bCs/>
                <w:lang w:bidi="fa-IR"/>
              </w:rPr>
              <w:t>4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lang w:bidi="fa-IR"/>
              </w:rPr>
              <w:t>soleimaniali@mrgums.ac.i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یج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یشگی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چگون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اج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عض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5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فتاری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ارت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ش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صطلاح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مدی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هن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اک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ک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ر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زشیابی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گرش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رفت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گذار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رون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رزشها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Style w:val="Markedcontent"/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قلی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د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حرکات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عادی</w:t>
            </w:r>
            <w:r>
              <w:rPr>
                <w:rStyle w:val="Markedcontent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2"/>
                <w:sz w:val="22"/>
                <w:szCs w:val="22"/>
                <w:rtl w:val="true"/>
              </w:rPr>
              <w:t>شدن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پاسخ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گرو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لاید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داو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3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15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sz w:val="22"/>
                <w:szCs w:val="22"/>
                <w:lang w:bidi="fa-IR"/>
              </w:rPr>
              <w:t>20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Nazanin" w:ascii="Cambria" w:hAnsi="Cambri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.....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داریم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 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. )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eastAsia="Cambria" w:cs="Cambria" w:ascii="Cambria" w:hAnsi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نجام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کالیف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ئپده</w:t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گوردیس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ازن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ascii="Cambria" w:hAnsi="Cambria" w:cs="B Nazanin"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بیماریهای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ایع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( </w:t>
            </w:r>
            <w:r>
              <w:rPr>
                <w:rFonts w:ascii="Cambria" w:hAnsi="Cambria" w:cs="B Nazanin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جلد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) </w:t>
            </w:r>
            <w:r>
              <w:rPr>
                <w:rFonts w:ascii="Cambria" w:hAnsi="Cambria" w:cs="B Nazanin"/>
                <w:rtl w:val="true"/>
                <w:lang w:bidi="fa-IR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تناسب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باحث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مطرح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مفید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lang w:bidi="fa-IR"/>
              </w:rPr>
            </w:pPr>
            <w:r>
              <w:rPr>
                <w:rFonts w:cs="B Nazanin" w:ascii="Cambria" w:hAnsi="Cambri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lang w:bidi="fa-IR"/>
        </w:rPr>
      </w:pPr>
      <w:r>
        <w:rPr>
          <w:rFonts w:cs="B Nazanin" w:ascii="Cambria" w:hAnsi="Cambria"/>
          <w:b/>
          <w:bCs/>
          <w:rtl w:val="true"/>
          <w:lang w:bidi="fa-IR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65"/>
        <w:gridCol w:w="4275"/>
        <w:gridCol w:w="1046"/>
        <w:gridCol w:w="2217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center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-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د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ولوژ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دو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تدا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سو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کلی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تق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–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سه</w:t>
            </w:r>
            <w:r>
              <w:rPr>
                <w:rtl w:val="true"/>
              </w:rPr>
              <w:t xml:space="preserve"> چهار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ف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ی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 xml:space="preserve"> پنج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می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شش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هفت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غربالگ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هشت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طع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ن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هد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هور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یا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آزم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ین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lang w:bidi="fa-IR"/>
              </w:rPr>
            </w:pPr>
            <w:r>
              <w:rPr>
                <w:rFonts w:eastAsia="Cambria" w:cs="Cambria" w:ascii="Cambria" w:hAnsi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ع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مطالب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Cambria" w:hAnsi="Cambria"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000000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دوا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ار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اید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سی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گوارش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>چهار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نفس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>
          <w:trHeight w:val="4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ه </w:t>
            </w:r>
            <w:r>
              <w:rPr>
                <w:rtl w:val="true"/>
              </w:rPr>
              <w:t xml:space="preserve"> پان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گی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لیمان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نزده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ولوژ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سرطان ه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ن</w:t>
            </w:r>
            <w:r>
              <w:rPr>
                <w:rtl w:val="true"/>
              </w:rPr>
              <w:t>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000000"/>
                <w:lang w:bidi="fa-IR"/>
              </w:rPr>
            </w:pPr>
            <w:r>
              <w:rPr>
                <w:rFonts w:cs="B Nazanin" w:ascii="Cambria" w:hAnsi="Cambri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EDC-GOLEATAN UNIVERSITY OF MEDICAL SCIENCES</dc:creator>
  <dc:description/>
  <cp:keywords/>
  <dc:language>en-US</dc:language>
  <cp:lastModifiedBy>مدیر آموزش و تحصیلات تکمیلی</cp:lastModifiedBy>
  <cp:lastPrinted>2014-06-09T10:33:00Z</cp:lastPrinted>
  <dcterms:modified xsi:type="dcterms:W3CDTF">2025-03-10T08:33:00Z</dcterms:modified>
  <cp:revision>51</cp:revision>
  <dc:subject>طرح دوره درس ترمی</dc:subject>
  <dc:title>طرح دوره - دانشگاه علوم پزشکی  گل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1c484b154b06d7d19e88833392a308756776bf4c3afebad568987f3e4c5a28</vt:lpwstr>
  </property>
</Properties>
</file>